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-142" w:right="0" w:hanging="0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-7620</wp:posOffset>
            </wp:positionV>
            <wp:extent cx="1654175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NNEE SCOLAIRE 2016-2017</w:t>
      </w:r>
    </w:p>
    <w:p>
      <w:pPr>
        <w:pStyle w:val="Normal"/>
        <w:ind w:left="141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CTION ARTISTIQUE et CULTUR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5985</wp:posOffset>
                </wp:positionH>
                <wp:positionV relativeFrom="paragraph">
                  <wp:posOffset>-12065</wp:posOffset>
                </wp:positionV>
                <wp:extent cx="4954270" cy="186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7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5" w:leader="none"/>
                                      <w:tab w:val="left" w:pos="1843" w:leader="none"/>
                                      <w:tab w:val="left" w:pos="2058" w:leader="none"/>
                                    </w:tabs>
                                    <w:ind w:left="923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ser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  <w:tab w:val="left" w:pos="2058" w:leader="none"/>
                                    </w:tabs>
                                    <w:ind w:left="1264" w:right="0" w:hanging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exemplaire au Rectorat - Délégation académique à l’action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2058" w:leader="none"/>
                                    </w:tabs>
                                    <w:ind w:left="1264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isabelle.niveau@ac-guyane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120" w:after="0"/>
                                    <w:ind w:left="1264" w:right="0" w:hanging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 exemplaire à la DAC – Ministère de la cultu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348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ludivine.pindard@culture.gouv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, conseillère à l’éducation artistique et culturel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us les dossiers ser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puscrit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t numérisés, envoyé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par 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ur enregistrement, puis par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courri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u rectorat AVE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UTES LES PIECES JOINTES ( devis, CV, SIRET …) et SIGNA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6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ssier à retourner avant le 21 octobre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47.05pt;mso-wrap-distance-left:7.05pt;mso-wrap-distance-right:7.05pt;mso-wrap-distance-top:0pt;mso-wrap-distance-bottom:0pt;margin-top:-0.95pt;mso-position-vertical-relative:text;margin-left:170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7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7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5" w:leader="none"/>
                                <w:tab w:val="left" w:pos="1843" w:leader="none"/>
                                <w:tab w:val="left" w:pos="2058" w:leader="none"/>
                              </w:tabs>
                              <w:ind w:left="92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43" w:leader="none"/>
                                <w:tab w:val="left" w:pos="2058" w:leader="none"/>
                              </w:tabs>
                              <w:ind w:left="1264" w:right="0" w:hanging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exemplaire au Rectorat - Délégation académique à l’action cultur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058" w:leader="none"/>
                              </w:tabs>
                              <w:ind w:left="1264" w:right="0" w:hanging="0"/>
                              <w:rPr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sabelle.niveau@ac-guyan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120" w:after="0"/>
                              <w:ind w:left="1264" w:right="0" w:hanging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exemplaire à la DAC – Ministère de la cul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348" w:right="0" w:hanging="0"/>
                              <w:rPr>
                                <w:rFonts w:ascii="Arial" w:hAnsi="Arial"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udivine.pindard@cultur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, conseillère à l’éducation artistique et cultur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us les dossiers ser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puscri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numérisés, envoyé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 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enregistrement, puis par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urr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 rectorat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UTES LES PIECES JOINTES ( devis, CV, SIRET …) et SIGNA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ssier à retourner avant le 21 octobre 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ITULE DU PROJET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" w:cs="Arial"/>
          <w:lang w:val="en-US" w:eastAsia="en-US"/>
        </w:rPr>
      </w:pPr>
      <w:r>
        <w:rPr>
          <w:rFonts w:eastAsia="Wingdings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23495</wp:posOffset>
                </wp:positionV>
                <wp:extent cx="59397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Wingdings" w:cs="Wingdings"/>
                              </w:rPr>
                              <w:t xml:space="preserve"> Eco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Wingdings" w:cs="Wingdings"/>
                              </w:rPr>
                              <w:t xml:space="preserve"> Collèg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Wingdings" w:cs="Wingdings"/>
                              </w:rPr>
                              <w:t xml:space="preserve"> Lycée général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Wingdings" w:cs="Wingdings"/>
                              </w:rPr>
                              <w:t xml:space="preserve"> Lycée professionnel</w:t>
                            </w:r>
                            <w:r>
                              <w:rPr>
                                <w:rFonts w:eastAsia="Wingdings"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Wingding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9370" tIns="48895" rIns="3937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25.05pt;mso-wrap-distance-left:9.05pt;mso-wrap-distance-right:9.05pt;mso-wrap-distance-top:0pt;mso-wrap-distance-bottom:0pt;margin-top:1.85pt;mso-position-vertical-relative:text;margin-left:19.4pt;mso-position-horizontal-relative:text">
                <v:textbox inset="0.0430555555555556in,0.0534722222222222in,0.0430555555555556in,0.0534722222222222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Wingdings" w:cs="Wingdings"/>
                        </w:rPr>
                        <w:t xml:space="preserve"> Eco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Wingdings" w:cs="Wingdings"/>
                        </w:rPr>
                        <w:t xml:space="preserve"> Collèg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Wingdings" w:cs="Wingdings"/>
                        </w:rPr>
                        <w:t xml:space="preserve"> Lycée général</w:t>
                        <w:tab/>
                      </w:r>
                      <w:r>
                        <w:rPr>
                          <w:rFonts w:eastAsia="Wingdings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Wingdings" w:cs="Wingdings"/>
                        </w:rPr>
                        <w:t xml:space="preserve"> Lycée professionnel</w:t>
                      </w:r>
                      <w:r>
                        <w:rPr>
                          <w:rFonts w:eastAsia="Wingdings"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Wingding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" w:cs="Arial"/>
          <w:lang w:val="en-US" w:eastAsia="en-US"/>
        </w:rPr>
      </w:pPr>
      <w:r>
        <w:rPr>
          <w:rFonts w:eastAsia="Wingdings"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" w:cs="Arial"/>
          <w:lang w:val="en-US" w:eastAsia="en-US"/>
        </w:rPr>
      </w:pPr>
      <w:r>
        <w:rPr>
          <w:rFonts w:eastAsia="Wingdings" w:cs="Arial" w:ascii="Arial" w:hAnsi="Arial"/>
          <w:lang w:val="en-US" w:eastAsia="en-US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296"/>
      </w:tblGrid>
      <w:tr>
        <w:trPr>
          <w:trHeight w:val="391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de projet </w:t>
            </w:r>
          </w:p>
        </w:tc>
      </w:tr>
      <w:tr>
        <w:trPr>
          <w:trHeight w:val="18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Op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entre de Ressourc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Projet acadé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utre : …………………………………………..</w:t>
            </w:r>
          </w:p>
        </w:tc>
      </w:tr>
      <w:tr>
        <w:trPr>
          <w:trHeight w:val="391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Arial" w:ascii="Arial" w:hAnsi="Arial"/>
                <w:b/>
                <w:sz w:val="20"/>
              </w:rPr>
              <w:t xml:space="preserve">Domaine de l’activité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rts appliqués, design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rchitecture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rts plastiques, arts visuels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 xml:space="preserve">Arts du cirque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rts du goût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udiovisuel-ciné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ulture scientifique et technique, multimé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Dans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Littérature, poésie, arts du lang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 xml:space="preserve">Musique, arts du s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Patrimoine (ressources muséographiqu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Photograph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Théâtre-expression dram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Education aux médi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autre : ………………………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1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14"/>
        <w:gridCol w:w="1267"/>
        <w:gridCol w:w="87"/>
        <w:gridCol w:w="2244"/>
        <w:gridCol w:w="2649"/>
        <w:gridCol w:w="147"/>
        <w:gridCol w:w="45"/>
        <w:gridCol w:w="15"/>
      </w:tblGrid>
      <w:tr>
        <w:trPr>
          <w:trHeight w:val="36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rFonts w:eastAsia="Wingdings"/>
                <w:bCs w:val="false"/>
              </w:rPr>
            </w:pPr>
            <w:r>
              <w:rPr>
                <w:rFonts w:eastAsia="Wingdings"/>
                <w:bCs w:val="false"/>
              </w:rPr>
              <w:t>ETABLISSEMENT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Nom de l’établissement :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Adresse : 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Tél. :  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Fax 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E-mail : 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ESPONSABLES ENSEIGNANTS, indiquer en premier le nom du coordonnateur</w:t>
            </w:r>
          </w:p>
        </w:tc>
      </w:tr>
      <w:tr>
        <w:trPr/>
        <w:tc>
          <w:tcPr>
            <w:tcW w:w="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OM – Prénom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Adresse, téléphone &amp; mél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iscipline</w:t>
            </w:r>
          </w:p>
        </w:tc>
      </w:tr>
      <w:tr>
        <w:trPr>
          <w:trHeight w:val="1871" w:hRule="atLeast"/>
        </w:trPr>
        <w:tc>
          <w:tcPr>
            <w:tcW w:w="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8"/>
              </w:rPr>
            </w:pPr>
            <w:r>
              <w:rPr>
                <w:rFonts w:eastAsia="Wingdings" w:cs="Arial" w:ascii="Arial" w:hAnsi="Arial"/>
                <w:sz w:val="18"/>
              </w:rPr>
            </w:r>
          </w:p>
        </w:tc>
      </w:tr>
    </w:tbl>
    <w:p>
      <w:pPr>
        <w:pStyle w:val="Lgend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ELEVES CONCERNES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iveau  :_________________________________ nombre  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3119"/>
        <w:gridCol w:w="2176"/>
      </w:tblGrid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/>
                <w:sz w:val="20"/>
              </w:rPr>
              <w:t>DESCRIPTIF DU PROJET, lien avec le projet d’établissement, constat, Objectifs principalement attendus : méthodologie, autonomie, créativité, travail en équipe, type de travail envisagé, mise en œuvre (calendrier)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  <w:b/>
              </w:rPr>
              <w:t>BUDGE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épenses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ecet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émunération des intervenant(s)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Max 50 €/h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etites fournitures (préciser)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(pro forma)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déplacements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utres (préciser)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Wingdings"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Wingdings"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Wingdings" w:cs="Arial" w:ascii="Arial" w:hAnsi="Arial"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Etablissement scolaire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Ministère de la Culture (DAC)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(Pour projets académiques, fonds ressources et options uniquement )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Rectorat ( DAAC)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Collectivité de rattachement (à précise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Mairie 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CTG ( transport, équipement) 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Heading8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 xml:space="preserve">Au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eastAsia="Wingdings" w:cs="Arial" w:ascii="Arial" w:hAnsi="Arial"/>
              </w:rPr>
              <w:t>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</w:rPr>
            </w:pPr>
            <w:r>
              <w:rPr>
                <w:rFonts w:eastAsia="Wingdings" w:cs="Arial" w:ascii="Arial" w:hAnsi="Arial"/>
                <w:b/>
                <w:sz w:val="20"/>
              </w:rPr>
              <w:t>Total des dé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Wingdings" w:cs="Arial" w:ascii="Arial" w:hAnsi="Arial"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" w:cs="Arial" w:ascii="Arial" w:hAnsi="Arial"/>
                <w:b/>
              </w:rPr>
              <w:t>Total des recet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Wingdings" w:cs="Arial" w:ascii="Arial" w:hAnsi="Arial"/>
              </w:rPr>
              <w:t>....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Le budget doit être équilibré (total recettes = total dépenses)</w:t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tbl>
      <w:tblPr>
        <w:tblW w:w="995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"/>
        <w:gridCol w:w="9640"/>
        <w:gridCol w:w="161"/>
        <w:gridCol w:w="20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  <w:t>EVALUATION, bénéfices attendus pour les élèves, les enseignants, l’établissement, (savoirs et savoir-faire artistiques et culturels, présentation du travail, évolution du taux d’absentéisme, impact sur l’ambiance de la classe, le travail de groupe … )</w:t>
            </w:r>
          </w:p>
        </w:tc>
      </w:tr>
      <w:tr>
        <w:trPr/>
        <w:tc>
          <w:tcPr>
            <w:tcW w:w="9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3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bCs/>
                <w:sz w:val="24"/>
                <w:szCs w:val="24"/>
              </w:rPr>
              <w:t>PARTIE A REMPLIR PAR LE CHEF D’ETABLISSEMENT, L’IEN ou  L’IPR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Avis de l’IEN pour le premier degré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 xml:space="preserve">Avis du Chef d’établissement pour le second degré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Avis du CA pour le second degr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Projet approuvé par le conseil d’administration  du ………………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Arial" w:ascii="Arial" w:hAnsi="Arial"/>
              </w:rPr>
              <w:t xml:space="preserve">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om : ………………………………………….. Prénom : ……………………….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Fait à ……………………….., le ……………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Signa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 xml:space="preserve">Avis de l’IPR pour le second degré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om : ………………………………………….. Prénom : ……………………….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Matière : 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AVIS : 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eastAsia="Wingding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820"/>
      <w:jc w:val="both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right="0" w:hanging="0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Wingdings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237" w:leader="none"/>
      </w:tabs>
    </w:pPr>
    <w:rPr>
      <w:b/>
      <w:sz w:val="22"/>
    </w:rPr>
  </w:style>
  <w:style w:type="paragraph" w:styleId="TextBodyIndent">
    <w:name w:val="Body Text Indent"/>
    <w:basedOn w:val="Normal"/>
    <w:pPr>
      <w:ind w:left="2268" w:right="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niveau@ac-guyane.fr" TargetMode="External"/><Relationship Id="rId4" Type="http://schemas.openxmlformats.org/officeDocument/2006/relationships/hyperlink" Target="mailto:leveille.ext@culture.gouv.fr" TargetMode="External"/><Relationship Id="rId5" Type="http://schemas.openxmlformats.org/officeDocument/2006/relationships/hyperlink" Target="mailto:isabelle.niveau@ac-guyane.fr" TargetMode="External"/><Relationship Id="rId6" Type="http://schemas.openxmlformats.org/officeDocument/2006/relationships/hyperlink" Target="mailto:leveille.ext@culture.gouv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6:00Z</dcterms:created>
  <dc:creator>Elisabet Escande</dc:creator>
  <dc:description/>
  <dc:language>en-US</dc:language>
  <cp:lastModifiedBy/>
  <cp:lastPrinted>2014-04-08T11:24:00Z</cp:lastPrinted>
  <dcterms:modified xsi:type="dcterms:W3CDTF">2016-09-20T11:49:04Z</dcterms:modified>
  <cp:revision>7</cp:revision>
  <dc:subject/>
  <dc:title>Groupement d’intérêt public</dc:title>
</cp:coreProperties>
</file>